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FFFF"/>
          <w:sz w:val="28"/>
          <w:szCs w:val="28"/>
        </w:rPr>
        <w:t>ЧЕРКАСЬК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ЕРКАСЬКА МІСЬКА РАД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en-US"/>
        </w:rPr>
        <w:t>0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4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en-US"/>
        </w:rPr>
        <w:t>7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демонтаж рекламоносі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ОВ «Довіра Аутдор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ідповідно до статті 16 Закону України «Про рекламу», підпунктів 7, 13 пункту а статті 30, підпункту 8 пункту а статті 31, статті 40 Закону України «Про місцеве самоврядування в Україні», статті 5, підпункту 5 пункту 1 статті 16 Закону України </w:t>
      </w:r>
      <w:r>
        <w:rPr>
          <w:sz w:val="28"/>
          <w:szCs w:val="28"/>
        </w:rPr>
        <w:t xml:space="preserve">«Про </w:t>
      </w:r>
      <w:r>
        <w:rPr>
          <w:sz w:val="28"/>
          <w:szCs w:val="28"/>
          <w:lang w:val="en-US" w:eastAsia="en-US"/>
        </w:rPr>
        <w:t>благоустрій населених пунктів»</w:t>
      </w:r>
      <w:r>
        <w:rPr>
          <w:sz w:val="28"/>
          <w:szCs w:val="28"/>
        </w:rPr>
        <w:t>, пунктів 3, 24 Типових правил розміщення зовнішньої реклами затверджених постановою Кабінету Міністрів України від 29.</w:t>
      </w:r>
      <w:r>
        <w:rPr>
          <w:sz w:val="28"/>
        </w:rPr>
        <w:t xml:space="preserve">12.2003 № 2067, </w:t>
      </w:r>
      <w:r>
        <w:rPr>
          <w:sz w:val="28"/>
          <w:szCs w:val="28"/>
        </w:rPr>
        <w:t xml:space="preserve">рішення виконавчого комітету Черкаської міської ради від 17.06.2009 № 752 «Про затвердження Порядку розміщення зовнішньої реклами у м. Черкаси», рішення Черкаської міської ради від 28.09.2023 № 47-14 «Про правила благоустрою міста Черкаси», розглянувши подання управління інспектування від 12.03.2024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х. № 995-17-17/01-09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пис про усунення порушень Порядку розміщення зовнішньої реклами у м. Черкаси від 16.01.2024 та акт обстеження рекламного засобу та місця його розміщення від 04.03.2024,</w:t>
      </w:r>
      <w:r>
        <w:rPr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 xml:space="preserve">з метою </w:t>
      </w:r>
      <w:r>
        <w:rPr>
          <w:sz w:val="28"/>
          <w:szCs w:val="28"/>
        </w:rPr>
        <w:t>вжиття заходів щодо забезпечення та стимулювання виконання вимог актів чинного законодавства в галузі зовнішньої реклами, Порядку розміщення зовнішньої реклами у місті Черкаси</w:t>
      </w:r>
      <w:r>
        <w:rPr>
          <w:sz w:val="28"/>
        </w:rPr>
        <w:t>, виконком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  <w:t xml:space="preserve">1. </w:t>
      </w:r>
      <w:bookmarkStart w:id="0" w:name="_Hlk518548419"/>
      <w:r>
        <w:rPr>
          <w:sz w:val="28"/>
        </w:rPr>
        <w:t xml:space="preserve">Товариству з обмеженою відповідальністю </w:t>
      </w:r>
      <w:bookmarkEnd w:id="0"/>
      <w:r>
        <w:rPr>
          <w:sz w:val="28"/>
        </w:rPr>
        <w:t>«Довіра Аутдор» самостійно за власний рахунок в п’ятнадцятиденний термін з дня прийняття цього рішення провести демонтаж належної йому спеціальної рекламної конструкції типу «біг-борд» по проспекту Перемоги, 36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</w:rPr>
        <w:t xml:space="preserve">2. Департаменту архітектури та містобудування Черкаської міської ради (Савін А.О.) в п’ятиденний термін з дня прийняття цього рішення вручити під підпис або </w:t>
      </w:r>
      <w:r>
        <w:rPr>
          <w:sz w:val="28"/>
          <w:szCs w:val="28"/>
        </w:rPr>
        <w:t xml:space="preserve">надіслати </w:t>
      </w:r>
      <w:r>
        <w:rPr>
          <w:sz w:val="28"/>
        </w:rPr>
        <w:t xml:space="preserve">товариству з обмеженою відповідальністю «Довіра Аутдор» </w:t>
      </w:r>
      <w:r>
        <w:rPr>
          <w:sz w:val="28"/>
          <w:szCs w:val="28"/>
        </w:rPr>
        <w:t>рекомендованим листом з повідомленням примірник цього рішення.</w:t>
      </w:r>
    </w:p>
    <w:p>
      <w:pPr>
        <w:pStyle w:val="Normal"/>
        <w:ind w:firstLine="348"/>
        <w:jc w:val="both"/>
        <w:rPr/>
      </w:pPr>
      <w:r>
        <w:rPr>
          <w:sz w:val="28"/>
        </w:rPr>
        <w:t>3. Управлінню інспектування Черкаської міської ради (Коломієць С.А.):</w:t>
      </w:r>
    </w:p>
    <w:p>
      <w:pPr>
        <w:pStyle w:val="Normal"/>
        <w:ind w:firstLine="348"/>
        <w:jc w:val="both"/>
        <w:rPr/>
      </w:pPr>
      <w:r>
        <w:rPr>
          <w:sz w:val="28"/>
        </w:rPr>
        <w:t xml:space="preserve">3.1. У разі невиконання товариством з обмеженою відповідальністю «Довіра Аутдор» пункту 1 цього рішення, організувати до 31.12.2024 демонтаж вищезазначеного рекламного засобу шляхом залучення </w:t>
      </w:r>
      <w:r>
        <w:rPr>
          <w:sz w:val="28"/>
          <w:szCs w:val="28"/>
        </w:rPr>
        <w:t>спеціалізованого підприємства, установи чи організації (відповідно до розділу 12 Порядку розміщення зовнішньої реклами у м. Черкаси)</w:t>
      </w:r>
      <w:r>
        <w:rPr>
          <w:sz w:val="28"/>
        </w:rPr>
        <w:t>.</w:t>
      </w:r>
    </w:p>
    <w:p>
      <w:pPr>
        <w:pStyle w:val="Normal"/>
        <w:ind w:firstLine="348"/>
        <w:jc w:val="both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 xml:space="preserve">Скласти акт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стеження рекламного засобу та місця його розміщення </w:t>
      </w:r>
      <w:r>
        <w:rPr>
          <w:sz w:val="28"/>
          <w:szCs w:val="28"/>
        </w:rPr>
        <w:t>з проведенням фото- або відеофіксації та акт проведення демонтажу рекламного засобу (відповідно до пункту 12.8 Порядку розміщення зовнішньої реклами у м. Черкаси)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3.Передати демонтований рекламний засіб на відповідальне зберігання комунальному підприємству «Черкаські ринки» Черкаської міської ради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4. Комунальному підприємству «Черкаські ринки» Черкаської міської ради (Кібало Т.М.) після закінчення шестимісячного терміну зберігання демонтованого рекламного засобу, у разі якщо власник рекламних засобів не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ився за його поверненням та не сплатив витрати, понесені міським бюджетом за демонтаж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4.1. Частини рекламного засобу виготовлені з металу здати як металобрухт, а виручені кошти зарахувати в дохід підприємств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4.2. Частини рекламного засобу, які не придатні до використання, утилізувати.</w:t>
      </w:r>
    </w:p>
    <w:p>
      <w:pPr>
        <w:pStyle w:val="Normal"/>
        <w:autoSpaceDE w:val="false"/>
        <w:ind w:firstLine="348"/>
        <w:jc w:val="both"/>
        <w:rPr/>
      </w:pPr>
      <w:r>
        <w:rPr>
          <w:sz w:val="28"/>
        </w:rPr>
        <w:t xml:space="preserve">5. Товариство з обмеженою відповідальністю «Довіра Аутдор» </w:t>
      </w:r>
      <w:r>
        <w:rPr>
          <w:sz w:val="28"/>
          <w:szCs w:val="28"/>
        </w:rPr>
        <w:t xml:space="preserve">має право на повернення демонтованого рекламного засобу після звернення до </w:t>
      </w:r>
      <w:r>
        <w:rPr>
          <w:sz w:val="28"/>
        </w:rPr>
        <w:t xml:space="preserve">управління інспектування Черкаської міської ради </w:t>
      </w:r>
      <w:r>
        <w:rPr>
          <w:sz w:val="28"/>
          <w:szCs w:val="28"/>
        </w:rPr>
        <w:t>на підставі документів, зазначених в пункті 12.11 Порядку розміщення зовнішньої реклами у м. Черкаси.</w:t>
      </w:r>
    </w:p>
    <w:p>
      <w:pPr>
        <w:pStyle w:val="Normal"/>
        <w:autoSpaceDE w:val="fals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Управлінню інспектування Черкаської міської ради і департаменту архітектури та містобудування Черкаської міської ради виконати вимоги пункту 27 рішення Черкаської міської ради від 22.12.2022 № 34-34 «Про бюджет Черкаської міської територіальної громади на 2023 рік (2357600000)» в частині проведення розрахунків за фактичне користування місцями для розташування рекламних конструкцій. </w:t>
      </w:r>
    </w:p>
    <w:p>
      <w:pPr>
        <w:pStyle w:val="Normal"/>
        <w:ind w:firstLine="348"/>
        <w:jc w:val="both"/>
        <w:rPr/>
      </w:pPr>
      <w:r>
        <w:rPr>
          <w:sz w:val="28"/>
        </w:rPr>
        <w:t xml:space="preserve">7. Контроль за виконанням рішення покласти на начальника управління інспектування Черкаської міської ради Коломійця С.А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>Анатолій 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4" w:right="119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0:00Z</dcterms:created>
  <dc:creator>luda</dc:creator>
  <dc:description/>
  <cp:keywords/>
  <dc:language>en-US</dc:language>
  <cp:lastModifiedBy>Гаврилова Жанна</cp:lastModifiedBy>
  <cp:lastPrinted>2024-03-14T11:25:00Z</cp:lastPrinted>
  <dcterms:modified xsi:type="dcterms:W3CDTF">2024-04-11T09:08:00Z</dcterms:modified>
  <cp:revision>4</cp:revision>
  <dc:subject/>
  <dc:title>Про демонтаж самочинно</dc:title>
</cp:coreProperties>
</file>